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3. VOJVOĐANSKA PARTIJA - MR IGOR KURJAČKI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Trifunac, 1965,  privat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Kurjački, 1969,  asistent na poljoprivrednom fakultetu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Batinić, 1961,  PTT - službe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slo Bera, 1957,  preduzetnik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zalija Berta, 1959,  domaćica, Bogaraš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a Besedeš, 1967,  vaspitačica, Kanjiž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ica Božin, 1968,  učiteljica, San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Borđoški, 1969,  službenik, Mo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ona Buza, 1961,  domaćica, Crna Bar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riela Vašaš, 1959,  poljoprivredni proizvođač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Višnjei, 1969,  domaćica, Mo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lentina Denić, 1975,  nastavnik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Dimić, 1982,  nastavnik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drea Dudvarski, 1985,  službenik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Đurić, 1958,  komercijalist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žebet - Gizela Ilin, 1947,  medicinska sestra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Jakobac, 1961,  prevodilac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 Balaž, 1966,  kuvar, Bački Petr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Bačvanski, 1954,  poljoprivredni proizvođač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Berbatović, 1937,  penzioner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renka Jakša, 1952,  penzioner, Ostojić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Bečejac, 1953,  lekar specijalista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olt Bičkei, 1970,  zemljoradnik, Dolin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gosav Blažin, 1959,  ekonomista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Jerkov, 1974,  tekstilni tehničar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Borza, 1957,  traktorista, Čo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ojan Brdarski, 1957,  poljoprivredni proizvođač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Bugarčić, 1967,  graver, Čortanov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Jovin, 1974,  službenik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Buš, 1962,  KV tesa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šaš Mihalj, 1955,  lekar specijalista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Veljković, 1954,  privat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 Kajari, 1955,  službenica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Vojka, 1935,  penzione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Vukašinov, 1965,  dipl. inženjer poljoprivrede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Gavrilović, 1953,  PTT monte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pomenka Kiš, 1953,  službe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Gligorijev, 1981,  autolimar, Dolo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Govedarica, 1954,  slika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libor Golubović, 1971,  KV radnik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a Kovinčić, 1953,  tehnolog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Grujić, 1951,  kotlar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sko Guberinić, 1960,  primarijus doktor neuropsihijata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Tatljak, 1963,  preduzetnik, Bački Petr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Dimić, 1955,  mašinski tehniča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Dolovac, 1965,  profes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Drapšin, 1960,  traktorista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Ludman, 1972,  trgovac, Mo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istian Đenge, 1982,  nezaposlen, Kanjiž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Es Sabo, 1954,  zemljoradnik, Gornji Bre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Zarić, 1979,  službenik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Majin, 1974,  ekonomista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Ilkić, 1974,  traktorista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Jakšić, 1977,  preduzet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or Kavai, 1970,  keramičar, Kanjiž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ica Matić, 1956,  koordinat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ajari, 1984,  student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ajari, 1955,  dipl. ekonomista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Kajari, 1986,  KV radnik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Đerić, 1983,  tkalj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olt Keceli – Mesaroš, 1984,  informatiča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Kiralj, 1972,  nastavnik fiskulture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ktor Kiš Jovak, 1981,  dipl. informatičar, Čo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udit Molnar, 1968,  veterinarski teh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Kiš, 1952,  penzioner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Kobreher, 1972,  keramičar, Kanjiž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rifun Kovačev, 1941,  penzioner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Moračanin, 1985,  student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sa Kovačević, 1958,  automehaničar, Omolj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đo Koponja, 1938,  zemljoradnik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Korunov, 1961,  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Morović, 1947,  penzioner, Mo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Kužet, 1955,  privatni preduzet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ica Babin, 1965,  mehaničar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elja Kurjački, 1970,  dipl. inženjer poljoprivrede, Srbobra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ka Petrov, 1956,  službenik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a Lazarov, 1956,  profesor hirurgije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andor Lenđel, 1961,  ekonomista, Pad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Lukač, 1949,  građevinski tehniča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Poštić, 1966,  tekstilni teh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 Đorđe Matić, 1946,  penzion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lj Mesaroš, 1957,  zemljoradnik, Banatski Monošt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ilankov, 1959,  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Primorac, 1959,  socijalni rad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Milinović, 1964,  rad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Milosavljev, 1977,  veterinar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Milošev, 1963,  zemljo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Rakidžić, 1960,  socijalni radnik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Mihaljev, 1966,  električar, San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žef Molnar, 1966,  KV metalostruga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Nebrigić, 1975,  radnik, Jar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ster Sabo, 1947,  nastavnica u penziji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a Nedeljkov, 1953,  rukovalac mašina i kompresora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Nikolić, 1977,  rad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Olbina, 1955,  privatni preduzetnik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ko Ostrogonac, 1976,  KV radnik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vija Sabo – Tenki, 1965,  laborant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ko Pavel, 1953,  preduzetnik, Kulp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Pandurović, 1953,  ekonomista I stepen ekonomskog fakulteta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Pejin, 1963,  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Sekulić, 1968,  radnik, Kulp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Piri, 1971,  dipl. ekonomista, Čo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opov, 1957,  penzioner, Dolo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ško Poštić, 1965,  radnik - vozač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ga Simić, 1949,  penzioner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Poštić, 1987,  mehaničar poljoprivrednih mašin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Rajić, 1972,  moler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Racić, 1963,  radnik, San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liborka Smiljkovski, 1975,  trgovac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ela Sabo, 1946,  penzione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Savai, 1964,  ml. tehničar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mbruš Seleš, 1941,  ekonomista u penziji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Stefanjesko, 1975,  frizerka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Čaba Seleš, 1968,  dipl. mašinski inženje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timir Svirčević, 1948,  dipl. inženjer poljoprivrede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Spremo, 1948,  privatni preduzetnik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Tomić, 1971,  trgovac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Sremac, 1968,  sistem analit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Stepanov, 1963,  bravar - kotlar, Kikind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libor Stojkov, 1982,  radnik, Crna Bar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nika Tođeraš, 1950,  poljoprivredni proizvođač, Banatsko Novo Sel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rahinja Strunjaš, 1985,  student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ica Takač, 1975,  rad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ka Kojić, 1962,  domaćica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Terzin, 1965,  ekonomski tehniča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bert Terzin, 1956,  hemijski tehniča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van Tomić, 1970,  traktorista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vle Tomić, 1942,  zemljoradnik, Tur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ta Fekete, 1954,  domaćica, Banatski Monošt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Ćuković, 1977,  mašinski teh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Urošev, 1954,  inženjer organizacije rada, Panč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Cvijetić, 1951,  penzioner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sa Filipov, 1959,  mehaničar, Bavaništ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loš Harmat, 1971,  radnik, Kanjiž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ltan Heinrich, 1961,  kv radnik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ana Cucić, 1986,  konfekcionar, Mo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Herjavec, 1960,  kuvar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erenc Homolja, 1958,  mašinski inženjer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olt Husag, 1972,  radnik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lerija Čabi, 1956,  ekonomista, Se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ukoman Cvijetić, 1981,  el. tehničar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jlo Cvijetić, 1946,  dipl. ekonomista, Si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ko Čobanović, 1956,  mesar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rika Šijački, 1972,  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Džonović, 1962,  fizioterapeut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štvan Šandor, 1966,  KV mesar, Kev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Šefer, 1945,  penzioner, Sanad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6:00Z</dcterms:created>
  <dc:creator>Biljana</dc:creator>
  <dc:description/>
  <cp:keywords/>
  <dc:language>en-US</dc:language>
  <cp:lastModifiedBy>Biljana Zeljkovic</cp:lastModifiedBy>
  <dcterms:modified xsi:type="dcterms:W3CDTF">2015-09-01T12:56:00Z</dcterms:modified>
  <cp:revision>3</cp:revision>
  <dc:subject/>
  <dc:title/>
</cp:coreProperties>
</file>